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892040" cy="469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69908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d9" stroked="t" o:allowincell="f" style="position:absolute;margin-left:-27pt;margin-top:9pt;width:385.15pt;height:369.95pt;mso-wrap-style:none;v-text-anchor:middle">
                <v:fill o:detectmouseclick="t" type="solid" color2="#002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167640</wp:posOffset>
            </wp:positionV>
            <wp:extent cx="1028700" cy="8858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5519" r="-40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139065</wp:posOffset>
            </wp:positionV>
            <wp:extent cx="13716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2274570</wp:posOffset>
            </wp:positionV>
            <wp:extent cx="1125855" cy="1125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483235</wp:posOffset>
            </wp:positionV>
            <wp:extent cx="1019175" cy="12096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2574290</wp:posOffset>
            </wp:positionV>
            <wp:extent cx="130175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53:00Z</dcterms:created>
  <dc:creator>manganazul</dc:creator>
  <dc:description/>
  <cp:keywords/>
  <dc:language>en-US</dc:language>
  <cp:lastModifiedBy>User</cp:lastModifiedBy>
  <dcterms:modified xsi:type="dcterms:W3CDTF">2019-04-26T19:30:00Z</dcterms:modified>
  <cp:revision>8</cp:revision>
  <dc:subject/>
  <dc:title> </dc:title>
</cp:coreProperties>
</file>